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Requesting Person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2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1405048235"/>
            <w:bookmarkStart w:id="1" w:name="__Fieldmark__4_1405048235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1405048235"/>
            <w:bookmarkStart w:id="3" w:name="__Fieldmark__5_1405048235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1405048235"/>
            <w:bookmarkStart w:id="5" w:name="__Fieldmark__6_1405048235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1405048235"/>
            <w:bookmarkStart w:id="7" w:name="__Fieldmark__7_1405048235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1405048235"/>
            <w:bookmarkStart w:id="9" w:name="__Fieldmark__8_1405048235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1405048235"/>
            <w:bookmarkStart w:id="11" w:name="__Fieldmark__9_1405048235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1405048235"/>
            <w:bookmarkStart w:id="13" w:name="__Fieldmark__10_1405048235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Last Name                                                                      First Name</w:t>
              <w:tab/>
              <w:t xml:space="preserve">                                                                                     Middle Name 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2_1405048235"/>
            <w:bookmarkStart w:id="15" w:name="__Fieldmark__12_1405048235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3_1405048235"/>
            <w:bookmarkStart w:id="17" w:name="__Fieldmark__13_1405048235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: </w:t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: </w:t>
              <w:tab/>
              <w:t>Postal Code (ZIP) /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b/>
                <w:b/>
                <w:position w:val="-6"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ab/>
              <w:tab/>
              <w:tab/>
            </w:r>
          </w:p>
        </w:tc>
      </w:tr>
      <w:tr>
        <w:trPr>
          <w:trHeight w:val="262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: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lephone Number: </w:t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2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ACMAD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2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  <w:lang w:val="fr-FR"/>
              </w:rPr>
            </w:pPr>
            <w:r>
              <w:rPr>
                <w:rFonts w:eastAsia="Arial"/>
                <w:sz w:val="13"/>
                <w:szCs w:val="13"/>
                <w:lang w:val="fr-FR"/>
              </w:rPr>
              <w:t xml:space="preserve"> </w:t>
            </w:r>
            <w:r>
              <w:rPr>
                <w:sz w:val="13"/>
                <w:szCs w:val="13"/>
                <w:lang w:val="fr-FR"/>
              </w:rPr>
              <w:t xml:space="preserve">Street Address        </w:t>
            </w:r>
          </w:p>
          <w:p>
            <w:pPr>
              <w:pStyle w:val="Style12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fr-FR" w:eastAsia="en-US"/>
              </w:rPr>
            </w:r>
            <w:r>
              <w:rPr>
                <w:sz w:val="13"/>
                <w:szCs w:val="13"/>
                <w:lang w:val="fr-FR" w:eastAsia="en-US"/>
              </w:rPr>
              <w:fldChar w:fldCharType="separate"/>
            </w:r>
            <w:r>
              <w:rPr>
                <w:sz w:val="13"/>
                <w:szCs w:val="13"/>
                <w:lang w:val="fr-FR" w:eastAsia="en-US"/>
              </w:rPr>
              <w:t>55, Avenue des Ministères ,PL6</w:t>
            </w:r>
            <w:r>
              <w:rPr>
                <w:sz w:val="13"/>
                <w:szCs w:val="13"/>
                <w:lang w:val="fr-FR" w:eastAsia="en-US"/>
              </w:rPr>
            </w:r>
            <w:r>
              <w:rPr>
                <w:sz w:val="13"/>
                <w:szCs w:val="13"/>
                <w:lang w:val="fr-FR" w:eastAsia="en-US"/>
              </w:rPr>
              <w:fldChar w:fldCharType="end"/>
            </w:r>
            <w:r>
              <w:rPr>
                <w:sz w:val="13"/>
                <w:szCs w:val="13"/>
                <w:lang w:val="fr-FR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2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Niamey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BP 13 184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2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ger</w:t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Andre KAMGA FOAMOUHOUE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Director General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+227 20 72 36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+227 20 72 36 27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</w:rPr>
              <w:t>dgacmad</w:t>
            </w:r>
            <w:r>
              <w:rPr>
                <w:sz w:val="13"/>
                <w:szCs w:val="13"/>
                <w:lang w:val="fr-FR"/>
              </w:rPr>
              <w:t>@acmad.org</w:t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  <w:lang w:val="fr-FR"/>
              </w:rPr>
              <w:t xml:space="preserve">Bank Name                                                                                    </w:t>
            </w:r>
          </w:p>
          <w:p>
            <w:pPr>
              <w:pStyle w:val="Style12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>Banque Internationale pour l*Afrique au Niger (BIA)</w:t>
            </w:r>
          </w:p>
          <w:p>
            <w:pPr>
              <w:pStyle w:val="Style12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  NE040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23_1405048235"/>
            <w:bookmarkStart w:id="19" w:name="__Fieldmark__23_1405048235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b/>
                <w:b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BIANNENIXXXX</w:t>
            </w:r>
          </w:p>
          <w:p>
            <w:pPr>
              <w:pStyle w:val="Style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nch ID: (</w:t>
            </w:r>
            <w:r>
              <w:rPr>
                <w:b/>
                <w:sz w:val="13"/>
                <w:szCs w:val="13"/>
              </w:rPr>
              <w:t>for Canadian Banks only</w:t>
            </w:r>
            <w:r>
              <w:rPr>
                <w:sz w:val="13"/>
                <w:szCs w:val="13"/>
              </w:rPr>
              <w:t xml:space="preserve">) 9 digits routing no. </w:t>
            </w:r>
          </w:p>
          <w:p>
            <w:pPr>
              <w:pStyle w:val="Style12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nch Name:   Niamey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Street Address:   </w:t>
            </w:r>
            <w:r>
              <w:rPr>
                <w:lang w:val="fr-FR"/>
              </w:rPr>
              <w:t>Avenue de la Mairie, BP : 10.350    Tél. 20 73 31 02 Fax : 20 73 35 95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Niamey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BP : 10.350 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Niger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count Name: (name as it appears on bank account)    ACMAD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28_1405048235"/>
            <w:bookmarkStart w:id="21" w:name="__Fieldmark__28_1405048235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29_1405048235"/>
            <w:bookmarkStart w:id="23" w:name="__Fieldmark__29_1405048235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CFA XOF    ___BIF_____</w:t>
            </w:r>
          </w:p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 xml:space="preserve">Bank Account No. :    </w:t>
            </w:r>
            <w:r>
              <w:rPr>
                <w:sz w:val="12"/>
                <w:szCs w:val="12"/>
              </w:rPr>
              <w:t>(ENTER WITH NO PUNCTUATION,NO DOTS, DASHES OR SPACES)</w:t>
            </w:r>
          </w:p>
          <w:p>
            <w:pPr>
              <w:pStyle w:val="Style12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rFonts w:cs="Arial"/>
              </w:rPr>
              <w:t>NE040 01001 025110698010 77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/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30_1405048235"/>
            <w:bookmarkStart w:id="25" w:name="__Fieldmark__30_1405048235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31_1405048235"/>
            <w:bookmarkStart w:id="27" w:name="__Fieldmark__31_1405048235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BAN (European Banks): </w:t>
            </w:r>
          </w:p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CHAABI INTERNATIONAL    BANK OFFSHORE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Lot 45-D Zone Franche d'Exportation Route de Rabat, Maroc, 90100 Tanger Maroc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WIRE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                              in my capacity as   Director General      , hereby authorize the agency to direct payments for goods and services to the above account.                                                           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Signature: 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2</w:t>
    </w:r>
    <w:r>
      <w:rPr>
        <w:rStyle w:val="PageNumber"/>
        <w:lang w:val="fr-F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7"/>
              <w:lang w:val="en-US" w:eastAsia="en-US"/>
            </w:rPr>
          </w:pPr>
          <w:r>
            <w:rPr>
              <w:position w:val="-7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2"/>
    <w:qFormat/>
    <w:pPr>
      <w:spacing w:before="40" w:after="0"/>
    </w:pPr>
    <w:rPr>
      <w:sz w:val="12"/>
    </w:rPr>
  </w:style>
  <w:style w:type="paragraph" w:styleId="Style12">
    <w:name w:val="Style1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UNIDO</dc:creator>
  <dc:description/>
  <cp:keywords/>
  <dc:language>en-US</dc:language>
  <cp:lastModifiedBy>ACMAD NIGER</cp:lastModifiedBy>
  <cp:lastPrinted>2016-10-07T09:29:00Z</cp:lastPrinted>
  <dcterms:modified xsi:type="dcterms:W3CDTF">2022-03-30T07:52:00Z</dcterms:modified>
  <cp:revision>2</cp:revision>
  <dc:subject/>
  <dc:title>SECTION 1 (For Internal Use only)                                 UN INFORMATION</dc:title>
</cp:coreProperties>
</file>